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ZVJEŠTAJ O ZADUŽIVANJU I DANIM JAMSTV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 RAZDOBLJU OD 01.01. - 30.06.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u od 01.01.- 30.06.2013. godine Grad Šibenik se nije zaduživao i nije davao jam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e daje pregled obveza po kreditima/zajmovima Grada Šibenika na početku i na kraju izvještajnog razdoblja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87"/>
        <w:gridCol w:w="1928"/>
        <w:gridCol w:w="1901"/>
        <w:gridCol w:w="1786"/>
      </w:tblGrid>
      <w:tr>
        <w:trPr>
          <w:trHeight w:val="63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AVATELJ KREDITA/ZAJMA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ZNOS KREDITA/ZAJMA U KUNAMA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KREDIT/ZAJAM REALIZIRAN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TANJE GLAVNICE 01.01.2013.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TANJE GLAVNICE 30.06.2013.</w:t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Zagrebačka banka d.d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0.00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003. god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652.296,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.542.519,75</w:t>
            </w:r>
          </w:p>
        </w:tc>
      </w:tr>
      <w:tr>
        <w:trPr>
          <w:trHeight w:val="532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Zagrebačka banka d.d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5.00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005. god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.384.413,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.150.830,12</w:t>
            </w:r>
          </w:p>
        </w:tc>
      </w:tr>
      <w:tr>
        <w:trPr>
          <w:trHeight w:val="364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Ministarstvo financij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9.842.853,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012. god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9.842.853,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9.842.853,24</w:t>
            </w:r>
          </w:p>
        </w:tc>
      </w:tr>
      <w:tr>
        <w:trPr>
          <w:trHeight w:val="5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44.842.85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2003. - 2012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4.879.563,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2.536.203,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1:00Z</dcterms:created>
  <dc:creator>Sibenik</dc:creator>
  <dc:description/>
  <dc:language>en-US</dc:language>
  <cp:lastModifiedBy>Mira Vudrag Kulić</cp:lastModifiedBy>
  <cp:lastPrinted>2013-05-06T12:17:00Z</cp:lastPrinted>
  <dcterms:modified xsi:type="dcterms:W3CDTF">2013-09-04T06:01:00Z</dcterms:modified>
  <cp:revision>2</cp:revision>
  <dc:subject/>
  <dc:title/>
</cp:coreProperties>
</file>